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136"/>
        <w:gridCol w:w="233"/>
        <w:gridCol w:w="326"/>
        <w:gridCol w:w="838"/>
        <w:gridCol w:w="466"/>
        <w:gridCol w:w="326"/>
        <w:gridCol w:w="605"/>
        <w:gridCol w:w="466"/>
        <w:gridCol w:w="233"/>
        <w:gridCol w:w="233"/>
        <w:gridCol w:w="93"/>
        <w:gridCol w:w="373"/>
        <w:gridCol w:w="261"/>
        <w:gridCol w:w="88"/>
        <w:gridCol w:w="582"/>
        <w:gridCol w:w="326"/>
        <w:gridCol w:w="140"/>
        <w:gridCol w:w="465"/>
        <w:gridCol w:w="234"/>
        <w:gridCol w:w="349"/>
        <w:gridCol w:w="116"/>
        <w:gridCol w:w="233"/>
        <w:gridCol w:w="93"/>
        <w:gridCol w:w="1305"/>
      </w:tblGrid>
      <w:tr>
        <w:trPr/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agsteller: (Bau-) Unternehmer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</w:tr>
      <w:tr>
        <w:trPr/>
        <w:tc>
          <w:tcPr>
            <w:tcW w:w="419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-Nr. Antragsteller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-Nr. Antragsteller</w:t>
            </w:r>
          </w:p>
        </w:tc>
      </w:tr>
      <w:tr>
        <w:trPr/>
        <w:tc>
          <w:tcPr>
            <w:tcW w:w="41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ntragsteller</w:t>
            </w:r>
          </w:p>
        </w:tc>
      </w:tr>
      <w:tr>
        <w:trPr/>
        <w:tc>
          <w:tcPr>
            <w:tcW w:w="419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ax-Nr. der Straßenbaubehörde</w:t>
            </w:r>
          </w:p>
        </w:tc>
      </w:tr>
      <w:tr>
        <w:trPr/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931/392-3114</w:t>
            </w:r>
          </w:p>
        </w:tc>
      </w:tr>
      <w:tr>
        <w:trPr/>
        <w:tc>
          <w:tcPr>
            <w:tcW w:w="4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das</w:t>
            </w:r>
          </w:p>
          <w:p>
            <w:pPr>
              <w:pStyle w:val="Normal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atliche Bauamt Würzburg</w:t>
            </w:r>
          </w:p>
          <w:p>
            <w:pPr>
              <w:pStyle w:val="Normal"/>
              <w:spacing w:before="40" w:after="40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. Hd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atengasse 4-8</w:t>
            </w:r>
          </w:p>
          <w:p>
            <w:pPr>
              <w:pStyle w:val="Normal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70 Würzb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vMerge w:val="restart"/>
            <w:tcBorders/>
          </w:tcPr>
          <w:p>
            <w:pPr>
              <w:pStyle w:val="Normal"/>
              <w:ind w:left="-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rag</w:t>
            </w:r>
          </w:p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</w:rPr>
              <w:t xml:space="preserve">auf verkehrsrechtliche Anordnung zur Sicherung einer Arbeitstelle an Straßen </w:t>
            </w:r>
          </w:p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</w:rPr>
              <w:t>(§ 45 Abs. 6 StVO)</w:t>
            </w:r>
          </w:p>
        </w:tc>
      </w:tr>
      <w:tr>
        <w:trPr/>
        <w:tc>
          <w:tcPr>
            <w:tcW w:w="4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gen: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040796642"/>
            <w:bookmarkStart w:id="1" w:name="__Fieldmark__10_30407966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7" w:type="dxa"/>
            <w:gridSpan w:val="5"/>
            <w:tcBorders/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elplan Nr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Änderungen</w:t>
            </w:r>
          </w:p>
        </w:tc>
        <w:tc>
          <w:tcPr>
            <w:tcW w:w="349" w:type="dxa"/>
            <w:tcBorders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040796642"/>
            <w:bookmarkStart w:id="3" w:name="__Fieldmark__12_30407966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leitungs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040796642"/>
            <w:bookmarkStart w:id="5" w:name="__Fieldmark__14_30407966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7" w:type="dxa"/>
            <w:gridSpan w:val="5"/>
            <w:tcBorders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kehrszeichenplan Nr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040796642"/>
            <w:bookmarkStart w:id="7" w:name="__Fieldmark__16_30407966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lageplan mit Signalzeitenplan</w:t>
            </w:r>
          </w:p>
        </w:tc>
      </w:tr>
      <w:tr>
        <w:trPr>
          <w:trHeight w:val="113" w:hRule="exact"/>
        </w:trPr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040796642"/>
            <w:bookmarkStart w:id="9" w:name="__Fieldmark__17_30407966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plan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040796642"/>
            <w:bookmarkStart w:id="11" w:name="__Fieldmark__18_30407966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</w:rPr>
              <w:t>I. Antrag</w:t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oben genannte (Bau-) Unternehmer plant Straßenbauarbeiten (§ 45 Abs. 2 Satz 1 StVO).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 wirken sich auf den Straßenverkehr aus.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r </w:t>
            </w:r>
            <w:r>
              <w:rPr>
                <w:b/>
                <w:sz w:val="16"/>
                <w:szCs w:val="16"/>
              </w:rPr>
              <w:t xml:space="preserve">Sicherung der Arbeitsstelle </w:t>
            </w:r>
            <w:r>
              <w:rPr>
                <w:sz w:val="16"/>
                <w:szCs w:val="16"/>
              </w:rPr>
              <w:t xml:space="preserve">(Arbeitsbereich) sowie zur </w:t>
            </w:r>
            <w:r>
              <w:rPr>
                <w:b/>
                <w:sz w:val="16"/>
                <w:szCs w:val="16"/>
              </w:rPr>
              <w:t xml:space="preserve">Sicherung und Ordnung des Verkehrs </w:t>
            </w:r>
            <w:r>
              <w:rPr>
                <w:sz w:val="16"/>
                <w:szCs w:val="16"/>
              </w:rPr>
              <w:t>(Verkehrsbereich) wird</w:t>
            </w:r>
          </w:p>
          <w:p>
            <w:pPr>
              <w:pStyle w:val="Normal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alb eine verkehrsrechtliche Anordnung beantragt (§ 45 Abs. 6 StVO).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3040796642"/>
            <w:bookmarkStart w:id="13" w:name="__Fieldmark__20_304079664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Dazu werden die anliegenden Pläne vorgelegt.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10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3040796642"/>
            <w:bookmarkStart w:id="15" w:name="__Fieldmark__21_304079664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Dazu wird kein Verkehrszeichenplan vorgelegt.</w:t>
            </w:r>
          </w:p>
        </w:tc>
        <w:tc>
          <w:tcPr>
            <w:tcW w:w="4891" w:type="dxa"/>
            <w:gridSpan w:val="15"/>
            <w:tcBorders/>
            <w:vAlign w:val="bottom"/>
          </w:tcPr>
          <w:p>
            <w:pPr>
              <w:pStyle w:val="Normal"/>
              <w:ind w:left="-85" w:hanging="0"/>
              <w:rPr>
                <w:sz w:val="16"/>
              </w:rPr>
            </w:pPr>
            <w:r>
              <w:rPr>
                <w:sz w:val="16"/>
              </w:rPr>
              <w:t>Der Regelplan Nr. ______________ ist ohne Änderung geeignet.</w:t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</w:rPr>
              <w:t>II. Angaben zur Arbeitsstelle</w:t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Art der Arbeitsstelle  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2_3040796642"/>
            <w:bookmarkStart w:id="17" w:name="__Fieldmark__22_304079664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7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eastAsia="Arial"/>
                <w:sz w:val="12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rtsfest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3_3040796642"/>
            <w:bookmarkStart w:id="19" w:name="__Fieldmark__23_304079664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11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beweglich</w:t>
            </w:r>
          </w:p>
        </w:tc>
      </w:tr>
      <w:tr>
        <w:trPr>
          <w:trHeight w:val="170" w:hRule="atLeast"/>
        </w:trPr>
        <w:tc>
          <w:tcPr>
            <w:tcW w:w="4191" w:type="dxa"/>
            <w:gridSpan w:val="8"/>
            <w:tcBorders/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 der Sperrung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Lage der Arbeitsstelle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7_3040796642"/>
            <w:bookmarkStart w:id="21" w:name="__Fieldmark__27_304079664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rorts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8_3040796642"/>
            <w:bookmarkStart w:id="23" w:name="__Fieldmark__28_304079664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8"/>
                <w:szCs w:val="18"/>
              </w:rPr>
              <w:t>außerorts</w:t>
            </w:r>
          </w:p>
        </w:tc>
      </w:tr>
      <w:tr>
        <w:trPr>
          <w:trHeight w:val="170" w:hRule="exact"/>
        </w:trPr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6"/>
                <w:szCs w:val="20"/>
              </w:rPr>
            </w:pPr>
            <w:r>
              <w:rPr>
                <w:sz w:val="12"/>
                <w:szCs w:val="20"/>
              </w:rPr>
              <w:t>Gemeinde, Gemeindeteil, Straßenname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6"/>
              </w:rPr>
            </w:pPr>
            <w:r>
              <w:rPr>
                <w:sz w:val="12"/>
              </w:rPr>
              <w:t>Straßenklasse und Nummer (z.B. B 27) sowie Lage (z.B. südlich von …)</w:t>
            </w:r>
          </w:p>
        </w:tc>
      </w:tr>
      <w:tr>
        <w:trPr>
          <w:trHeight w:val="340" w:hRule="exact"/>
        </w:trPr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0"/>
              </w:rPr>
            </w:pPr>
            <w:r>
              <w:rPr>
                <w:sz w:val="18"/>
                <w:szCs w:val="18"/>
              </w:rPr>
              <w:t>Genaue Länge der Arbeitsstelle mit genauer Ortsangabe (ggf. getrennt nach Bauphasen)</w:t>
            </w:r>
            <w:r>
              <w:rPr>
                <w:sz w:val="12"/>
              </w:rPr>
              <w:t xml:space="preserve"> (z.B. von Hausnummer x bis y, von km x bis y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0"/>
              </w:rPr>
            </w:pPr>
            <w:r>
              <w:rPr>
                <w:sz w:val="18"/>
                <w:szCs w:val="18"/>
              </w:rPr>
              <w:t xml:space="preserve">Beschreibung der betroffenen Straßenteile </w:t>
            </w:r>
            <w:r>
              <w:rPr>
                <w:sz w:val="12"/>
              </w:rPr>
              <w:t>(z.B. gesamte Straße, (Richtungs-) Fahrbahn, Seitenstreifen, Parkstreifen, Radweg, Gehweg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1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eiten der betroffenen Straßenteile  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2"/>
              </w:rPr>
            </w:pPr>
            <w:r>
              <w:rPr>
                <w:sz w:val="18"/>
                <w:szCs w:val="18"/>
              </w:rPr>
              <w:t>verbleibende Breiten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szCs w:val="10"/>
              </w:rPr>
              <w:t>(z.B. Breiten von Behelfsstreifen)</w:t>
            </w:r>
          </w:p>
        </w:tc>
      </w:tr>
      <w:tr>
        <w:trPr>
          <w:trHeight w:val="340" w:hRule="exact"/>
        </w:trPr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Dauer der Arbeitsstelle</w:t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beginn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sz w:val="18"/>
                <w:szCs w:val="18"/>
              </w:rPr>
              <w:t>voraussichtliches Ende der Arbeiten</w:t>
            </w:r>
          </w:p>
        </w:tc>
      </w:tr>
      <w:tr>
        <w:trPr>
          <w:trHeight w:val="340" w:hRule="exact"/>
        </w:trPr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0"/>
              </w:rPr>
            </w:pPr>
            <w:r>
              <w:rPr>
                <w:sz w:val="18"/>
                <w:szCs w:val="18"/>
              </w:rPr>
              <w:t xml:space="preserve">Weitere Detailangaben zum zeitlichen Ablauf </w:t>
            </w:r>
            <w:r>
              <w:rPr>
                <w:sz w:val="12"/>
              </w:rPr>
              <w:t>(z.B. einzelne Bauphasen, arbeitsfreie Tage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fang der Sperrung</w:t>
            </w:r>
          </w:p>
        </w:tc>
      </w:tr>
      <w:tr>
        <w:trPr>
          <w:trHeight w:val="3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für den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3040796642"/>
            <w:bookmarkStart w:id="25" w:name="__Fieldmark__37_304079664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14"/>
                <w:szCs w:val="14"/>
              </w:rPr>
              <w:t>Gesamt-</w:t>
            </w:r>
          </w:p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kehr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3040796642"/>
            <w:bookmarkStart w:id="27" w:name="__Fieldmark__38_304079664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14"/>
                <w:szCs w:val="14"/>
              </w:rPr>
              <w:t>Fußgänger-verkehr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3040796642"/>
            <w:bookmarkStart w:id="29" w:name="__Fieldmark__39_304079664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ilweis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3040796642"/>
            <w:bookmarkStart w:id="31" w:name="__Fieldmark__40_304079664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bseitig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3040796642"/>
            <w:bookmarkStart w:id="33" w:name="__Fieldmark__41_304079664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ollständig</w:t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</w:rPr>
              <w:t>III. Kennzeichnung, Verkehrsregelung, Verkehrsführung</w:t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e Kennzeichnung, Verkehrsregelung und Verkehrsführung soll erfolgen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2_3040796642"/>
            <w:bookmarkStart w:id="35" w:name="__Fieldmark__42_304079664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emäß anliegendem (geänderten) Regelplan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3_3040796642"/>
            <w:bookmarkStart w:id="37" w:name="__Fieldmark__43_304079664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emäß anliegendem Verkehrszeichenplan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4_3040796642"/>
            <w:bookmarkStart w:id="39" w:name="__Fieldmark__44_304079664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emäß anliegendem Umleitungsplan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5_3040796642"/>
            <w:bookmarkStart w:id="41" w:name="__Fieldmark__45_304079664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emäß anliegendem Signalplan mit Signalzeitenplan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2"/>
                <w:szCs w:val="16"/>
              </w:rPr>
            </w:pPr>
            <w:r>
              <w:rPr>
                <w:sz w:val="18"/>
                <w:szCs w:val="18"/>
              </w:rPr>
              <w:t xml:space="preserve">2. Änderung der neuen Beschilderung und Markierung im Verlauf der Arbeiten notwendig </w:t>
            </w:r>
            <w:r>
              <w:rPr>
                <w:sz w:val="12"/>
                <w:szCs w:val="16"/>
              </w:rPr>
              <w:t>(z.B. Bauphasen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2"/>
                <w:szCs w:val="16"/>
              </w:rPr>
            </w:pPr>
            <w:r>
              <w:rPr>
                <w:sz w:val="18"/>
                <w:szCs w:val="18"/>
              </w:rPr>
              <w:t>3. Änderung der neuen Beschilderung und Markierung an arbeitsfreien Tagen mögl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(z.B. Bauphasen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/>
            </w:pPr>
            <w:r>
              <w:rPr>
                <w:sz w:val="18"/>
                <w:szCs w:val="18"/>
              </w:rPr>
              <w:t xml:space="preserve">4. Änderung der vorhandenen Beschilderung und Markierung, soweit ein Abdecken, Entfernen oder Ungültigmachen </w:t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orderlich</w:t>
            </w:r>
          </w:p>
        </w:tc>
      </w:tr>
      <w:tr>
        <w:trPr>
          <w:trHeight w:val="166" w:hRule="atLeast"/>
        </w:trPr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8_3040796642"/>
            <w:bookmarkStart w:id="43" w:name="__Fieldmark__48_304079664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bdecken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von (Angabe der Beschilderung und Markierung)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während (Angabe der Dauer)</w:t>
            </w:r>
          </w:p>
        </w:tc>
      </w:tr>
      <w:tr>
        <w:trPr>
          <w:trHeight w:val="166" w:hRule="exact"/>
        </w:trPr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6"/>
                <w:szCs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1_3040796642"/>
            <w:bookmarkStart w:id="45" w:name="__Fieldmark__51_304079664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Entfernen</w:t>
            </w:r>
          </w:p>
        </w:tc>
        <w:tc>
          <w:tcPr>
            <w:tcW w:w="32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3040796642"/>
            <w:bookmarkStart w:id="47" w:name="__Fieldmark__52_304079664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Ungültigmachen</w:t>
            </w:r>
          </w:p>
        </w:tc>
        <w:tc>
          <w:tcPr>
            <w:tcW w:w="32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2"/>
                <w:szCs w:val="16"/>
              </w:rPr>
            </w:pPr>
            <w:r>
              <w:rPr>
                <w:sz w:val="18"/>
                <w:szCs w:val="18"/>
              </w:rPr>
              <w:t>5. Umleitung notwendi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(z.B. wegen Vollsperrung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Einsatz einer Lichtzeichenanlage notwendig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2"/>
                <w:szCs w:val="16"/>
              </w:rPr>
            </w:pPr>
            <w:r>
              <w:rPr>
                <w:sz w:val="18"/>
                <w:szCs w:val="18"/>
              </w:rPr>
              <w:t>7. Anliegerverkehr frei b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(z.B. Hausnummer X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sz w:val="12"/>
                <w:szCs w:val="16"/>
              </w:rPr>
            </w:pPr>
            <w:r>
              <w:rPr>
                <w:sz w:val="18"/>
                <w:szCs w:val="18"/>
              </w:rPr>
              <w:t>8. Sonstig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(z.B. eingeschränkte Tragkraft, eingeschränkte Höhe, Beleuchtung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</w:rPr>
              <w:t>IV. Verantwortlicher</w:t>
            </w:r>
          </w:p>
        </w:tc>
      </w:tr>
      <w:tr>
        <w:trPr>
          <w:trHeight w:val="170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antwortlich für die Verkehrssicherung während und nach der Arbeitszeit ist: </w:t>
            </w:r>
          </w:p>
          <w:p>
            <w:pPr>
              <w:pStyle w:val="Normal"/>
              <w:ind w:left="-8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Name, Vorname, Anschrift, Telefonnummer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antwortlich für den Betrieb und die Störungsbeseitigung der Lichtzeichenanlagen während und nach der </w:t>
            </w:r>
          </w:p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zeit ist:</w:t>
            </w:r>
          </w:p>
          <w:p>
            <w:pPr>
              <w:pStyle w:val="Normal"/>
              <w:ind w:left="-8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Name, Vorname, Anschrift, Telefonnummer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</w:tbl>
    <w:p>
      <w:pPr>
        <w:pStyle w:val="Normal"/>
        <w:ind w:left="-85" w:hanging="0"/>
        <w:rPr>
          <w:sz w:val="20"/>
          <w:szCs w:val="20"/>
        </w:rPr>
      </w:pPr>
      <w:r>
        <w:rPr>
          <w:sz w:val="20"/>
          <w:szCs w:val="20"/>
        </w:rPr>
        <w:t xml:space="preserve">Die Qualifikation des benannten Verantwortlichen für die Sicherungsarbeiten an Arbeitsstellen gemäß dem </w:t>
      </w:r>
    </w:p>
    <w:p>
      <w:pPr>
        <w:pStyle w:val="Normal"/>
        <w:ind w:left="-85" w:hanging="0"/>
        <w:rPr/>
      </w:pPr>
      <w:r>
        <w:rPr/>
        <w:t>„</w:t>
      </w:r>
      <w:r>
        <w:rPr/>
        <w:t>Merkblatt über Rahmenbedingungen für erforderliche Fachkenntnisse zur Verkehrssicherung von Arbeitsstellen an Straßen (MVAS 1999)“ ist mit Antrag zwingend nachzuweisen.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3" w:hRule="exac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leiter der Maßnahme</w:t>
            </w:r>
          </w:p>
          <w:p>
            <w:pPr>
              <w:pStyle w:val="Normal"/>
              <w:ind w:left="-8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Name, Vorname, Anschrift, Telefonnummer)</w:t>
            </w:r>
          </w:p>
        </w:tc>
      </w:tr>
      <w:tr>
        <w:trPr>
          <w:trHeight w:val="340" w:hRule="exac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b/>
              </w:rPr>
              <w:t>V. Erklärung (Unterhalt, Haftung)</w:t>
            </w:r>
          </w:p>
        </w:tc>
      </w:tr>
      <w:tr>
        <w:trPr>
          <w:trHeight w:val="113" w:hRule="exac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</w:tbl>
    <w:p>
      <w:pPr>
        <w:pStyle w:val="Normal"/>
        <w:ind w:left="-85" w:hanging="0"/>
        <w:rPr/>
      </w:pPr>
      <w:r>
        <w:rPr>
          <w:sz w:val="16"/>
          <w:szCs w:val="16"/>
        </w:rPr>
        <w:t xml:space="preserve">Es wird versichert, dass die </w:t>
      </w:r>
      <w:r>
        <w:rPr>
          <w:b/>
          <w:sz w:val="16"/>
          <w:szCs w:val="16"/>
        </w:rPr>
        <w:t>verkehrsrechtliche Anordnung</w:t>
      </w:r>
      <w:r>
        <w:rPr>
          <w:sz w:val="16"/>
          <w:szCs w:val="16"/>
        </w:rPr>
        <w:t xml:space="preserve"> durch den (Bau-) Unternehmer </w:t>
      </w:r>
      <w:r>
        <w:rPr>
          <w:b/>
          <w:sz w:val="16"/>
          <w:szCs w:val="16"/>
        </w:rPr>
        <w:t>befolgt</w:t>
      </w:r>
      <w:r>
        <w:rPr>
          <w:sz w:val="16"/>
          <w:szCs w:val="16"/>
        </w:rPr>
        <w:t xml:space="preserve"> wird. Insbesondere werden die angeordneten Verkehrszeichen und Verkehrseinrichtungen angebracht, unterhalten und entfernt sowie Lichtzeichenanlagen bedient.</w:t>
      </w:r>
    </w:p>
    <w:p>
      <w:pPr>
        <w:pStyle w:val="Normal"/>
        <w:ind w:left="-85" w:hanging="0"/>
        <w:rPr/>
      </w:pPr>
      <w:r>
        <w:rPr>
          <w:sz w:val="16"/>
          <w:szCs w:val="16"/>
        </w:rPr>
        <w:t xml:space="preserve">Es ist auch bekannt, dass der (Bau-) Unternehmer die </w:t>
      </w:r>
      <w:r>
        <w:rPr>
          <w:b/>
          <w:sz w:val="16"/>
          <w:szCs w:val="16"/>
        </w:rPr>
        <w:t>Kosten</w:t>
      </w:r>
      <w:r>
        <w:rPr>
          <w:sz w:val="16"/>
          <w:szCs w:val="16"/>
        </w:rPr>
        <w:t xml:space="preserve"> der Verkehrszeichen und Verkehrseinrichtungen, die durch die verkehrsrechtliche Anordnung erforderlich werden, zu tragen hat. Weiterhin wird erklärt, dass der (Bau-) Unternehmer den Träger der Straßenbaulast sowie die Straßenbaubehörde und Straßenverkehrsbehörde von jeder </w:t>
      </w:r>
      <w:r>
        <w:rPr>
          <w:b/>
          <w:sz w:val="16"/>
          <w:szCs w:val="16"/>
        </w:rPr>
        <w:t>Haftung</w:t>
      </w:r>
      <w:r>
        <w:rPr/>
        <w:t xml:space="preserve"> freistellt, welche durch das Vorhaben bedingt ist und mit ihm in ursächlichem Zusammenhang steht.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630"/>
        <w:gridCol w:w="3260"/>
      </w:tblGrid>
      <w:tr>
        <w:trPr>
          <w:trHeight w:val="113" w:hRule="exac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Ort, Datum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7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Unterschrift des (Bau-) Unternehmers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8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567" w:footer="0" w:bottom="163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uantragEMail">
    <w:name w:val="Bauantrag E-Mail"/>
    <w:basedOn w:val="Normal"/>
    <w:qFormat/>
    <w:pPr>
      <w:spacing w:lineRule="auto" w:line="360"/>
    </w:pPr>
    <w:rPr/>
  </w:style>
  <w:style w:type="paragraph" w:styleId="BausachenEMail">
    <w:name w:val="Bausachen E-Mail"/>
    <w:basedOn w:val="Normal"/>
    <w:qFormat/>
    <w:pPr>
      <w:spacing w:lineRule="auto" w:line="360"/>
    </w:pPr>
    <w:rPr/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cs="Times New Roman"/>
      <w:sz w:val="28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6:00Z</dcterms:created>
  <dc:creator>swue-Kohl</dc:creator>
  <dc:description/>
  <cp:keywords/>
  <dc:language>en-US</dc:language>
  <cp:lastModifiedBy>swue-koch</cp:lastModifiedBy>
  <cp:lastPrinted>2009-07-14T07:44:00Z</cp:lastPrinted>
  <dcterms:modified xsi:type="dcterms:W3CDTF">2009-07-14T05:46:00Z</dcterms:modified>
  <cp:revision>2</cp:revision>
  <dc:subject/>
  <dc:title>Antragsteller: (Bau-) Unternehmer</dc:title>
</cp:coreProperties>
</file>